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ющие тарифы с 01.07.2019г. по 31.12.2019г. ООО «Строймастер» ресурсоснабжающих организаций</w:t>
      </w:r>
    </w:p>
    <w:p>
      <w:pPr>
        <w:pStyle w:val="Normal"/>
        <w:tabs>
          <w:tab w:val="left" w:pos="709" w:leader="none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25"/>
        <w:gridCol w:w="1985"/>
        <w:gridCol w:w="1843"/>
        <w:gridCol w:w="2835"/>
        <w:gridCol w:w="4961"/>
        <w:gridCol w:w="3828"/>
      </w:tblGrid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оставщик</w:t>
            </w:r>
            <w:r>
              <w:rPr>
                <w:b/>
                <w:sz w:val="22"/>
                <w:szCs w:val="22"/>
                <w:lang w:val="ru-RU"/>
              </w:rPr>
              <w:t xml:space="preserve"> ресурс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говор поставки ресурса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рифы для потребителей, установленные для Ресурсоснабжающих организаций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 нормативных правовых актов, которыми установлены  тарифы для ресурсоснабжающих организаций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Нижегородский водоканал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услуг по водоснабжению и водоотведению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ru-RU"/>
              </w:rPr>
              <w:t>1519 от 25.07.2013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9,04 руб. за 1м3-водоснабже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5,55 руб. за 1м3-водоотведение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 области №55/69 от 20.12.2018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Теплоэнерг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епловой энерг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5653 от 15.05.2017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042,30 руб</w:t>
            </w:r>
            <w:r>
              <w:rPr>
                <w:sz w:val="22"/>
                <w:szCs w:val="22"/>
              </w:rPr>
              <w:t>. за 1Гка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,13 тыс. руб. за 1 Гкал/час-за мощность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шение РСТ Нижегородской области №55/39 от 20.12.2018г. </w:t>
            </w:r>
          </w:p>
        </w:tc>
      </w:tr>
      <w:tr>
        <w:trPr>
          <w:trHeight w:val="213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О «Теплоэнерго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5653 от 15.05.2017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bookmarkStart w:id="0" w:name="OLE_LINK1"/>
            <w:bookmarkEnd w:id="0"/>
            <w:r>
              <w:rPr>
                <w:sz w:val="22"/>
                <w:szCs w:val="22"/>
                <w:lang w:val="ru-RU"/>
              </w:rPr>
              <w:t>Компонент на холодную вод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9,04 руб. за 1 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- плата за потребление холодной в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,55 тыс. руб. за 1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час - плата за содержание системы холодного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нент на тепловую энерги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072,30 руб. за 1 Гкал - за тепловую энерг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,13 тыс. руб. за 1 Гкал/час - плата за мощность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шение РСТ Нижегородской области №55/109 от 20.12.2018г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ОО «Автозаводская ТЭЦ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вка тепловой энергии для жилых домов, подключенных к тепловым сетям на район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565/2/30 от 01.07.2015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188,75 руб. за 1Гкал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 области №55/46 от 20.12.2018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ОО «Автозаводская ТЭЦ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565/10/1 от 01.07.2015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использованием закрытой системы ГВС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 на горячую вод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9,84 руб./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–плата за потребление горячей в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онент на холодную в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71 руб. за 1 м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-плата за потребление холодной в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онент на тепловую энергию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88,75 руб. за 1 Гкал-за тепловую энергию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 области №55/112 от 20.12.2018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01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ПАО «ТНС энерго НН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нергоснабжение электрической энергие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958 от 01.03.2018г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ы для населения, проживающих в домах, оборудованных в установленном порядке стационарными электроплитами:  Одноставочный тариф: 2,67 руб. за 1 кВт*ч. (в пределах социальной нормы потребления).</w:t>
              <w:br/>
              <w:t>Одноставочный тариф дифференцированный по двум зонам суток: 2,72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,33 руб./кВт*ч (ночная зона)- в пределах социальной нормы потребления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4,6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5,3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2,7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7030A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 53/1 от 18.12.2018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РФ от 22 июля 2013г.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Ф по вопросам установления и применения социальной нормы потребления электрической энергии (мощности)».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АО «Волгаэнергосбыт»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нергоснабжение электрической энергией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565/1/5 от 26.11.2012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565/1/1 от 26.11.2012г</w:t>
            </w:r>
          </w:p>
        </w:tc>
        <w:tc>
          <w:tcPr>
            <w:tcW w:w="4961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Одноставочный тариф: 3,71 руб. за 1 кВт*ч. (в пределах социальной нормы потребления).</w:t>
              <w:br/>
              <w:t>Одноставочный тариф дифференцированный по двум зонам суток: 3,85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1,88 руб./кВт*ч (ночная зона)- в пределах социальной нормы потребления.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6,4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7,4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3,8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ы для населения, проживающих в домах, оборудованных в установленном порядке стационарными электроплитами:  Одноставочный тариф: 2,67 руб. за 1 кВт*ч. (в пределах социальной нормы потребления).</w:t>
              <w:br/>
              <w:t>Одноставочный тариф дифференцированный по двум зонам суток: 2,72 руб./кВт*ч (дневная зона) - в пределах социальной нормы потребления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,33 руб./кВт*ч (ночная зона)- в пределах социальной нормы потребл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Одноставочный тариф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4,6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 за 1 кВт*ч. (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)</w:t>
              <w:br/>
              <w:t xml:space="preserve">Одноставочный тариф дифференцированный по двум зонам суток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5,3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дневная зона) 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</w:t>
              <w:br/>
              <w:t>2,7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руб./кВт*ч (ночная зона)-сверх социальной нормы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потребления.</w:t>
            </w:r>
          </w:p>
        </w:tc>
        <w:tc>
          <w:tcPr>
            <w:tcW w:w="3828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 53/1 от 18.12.2018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РФ от 22 июля 2013г.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Ф по вопросам установления и применения социальной нормы потребления электрической энергии (мощности)».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АО "Газпром межрегионгаз Нижний Новгород"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оснабжение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21.0.03.1971/1159 от 27.05.2013г.</w:t>
            </w:r>
          </w:p>
        </w:tc>
        <w:tc>
          <w:tcPr>
            <w:tcW w:w="4961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 на природный газ, реализуемый населению для потребления с использованием местных бытовых приборов, оплачивающему газ по показаниям индивидуальных приборов учета: 5791,60 руб./тыс.м3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Тариф на природный газ, реализуемый населению, проживающему в домах (квартирах) всех форм собственности, не оборудованных индивидуальными приборами учета газ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Приготовление пищи и горячее водоснабжение – 6025,76  руб./тыс.м3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828" w:type="dxa"/>
            <w:tcBorders>
              <w:top w:val="single" w:sz="4" w:space="0" w:color="7030A0"/>
              <w:left w:val="single" w:sz="4" w:space="0" w:color="000080"/>
              <w:bottom w:val="single" w:sz="4" w:space="0" w:color="7030A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21/1 от 21.06.2019г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Нижегородской области №421 от 20.12.2006г. «Об утверждении нормативов потребления природного газа, используемого населением нижегородской области для приготовления пищи, подогрева воды и отопления при отсутствии приборов учета газа»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ОО «Нижэкология-НН»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щение с ТКО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ЛЖ/258/18 от 28.12.2018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АЖ/35/18 от 28.12.2018г.</w:t>
            </w:r>
          </w:p>
        </w:tc>
        <w:tc>
          <w:tcPr>
            <w:tcW w:w="4961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665,67 руб. за 1м3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828" w:type="dxa"/>
            <w:tcBorders>
              <w:top w:val="single" w:sz="4" w:space="0" w:color="7030A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ешение РСТ Нижегородской области №56/21 от 20.12.2018г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Правительства Нижегородской области №905 от 26.12.2018г. «Об утверждении нормативов накопления твердых коммунальных отходов на территории Нижегородской област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36" w:gutter="0" w:header="0" w:top="567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00000A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color w:val="00000A"/>
      <w:sz w:val="16"/>
      <w:szCs w:val="16"/>
      <w:lang w:val="de-DE" w:bidi="fa-I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;Courier New"/>
    </w:rPr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6:00Z</dcterms:created>
  <dc:creator>Матвеева Ольга Владимировна</dc:creator>
  <dc:description/>
  <cp:keywords/>
  <dc:language>en-US</dc:language>
  <cp:lastModifiedBy>1</cp:lastModifiedBy>
  <cp:lastPrinted>2019-07-24T08:57:00Z</cp:lastPrinted>
  <dcterms:modified xsi:type="dcterms:W3CDTF">2019-07-24T07:11:00Z</dcterms:modified>
  <cp:revision>18</cp:revision>
  <dc:subject/>
  <dc:title/>
</cp:coreProperties>
</file>