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щие тарифы с 01.07.2020г. по 31.12.2020г. ООО «Строймастер» ресурсоснабжающих организаций</w:t>
      </w:r>
    </w:p>
    <w:p>
      <w:pPr>
        <w:pStyle w:val="Normal"/>
        <w:tabs>
          <w:tab w:val="left" w:pos="709" w:leader="none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25"/>
        <w:gridCol w:w="2269"/>
        <w:gridCol w:w="1559"/>
        <w:gridCol w:w="2835"/>
        <w:gridCol w:w="4961"/>
        <w:gridCol w:w="3828"/>
      </w:tblGrid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оставщик</w:t>
            </w:r>
            <w:r>
              <w:rPr>
                <w:b/>
                <w:sz w:val="22"/>
                <w:szCs w:val="22"/>
                <w:lang w:val="ru-RU"/>
              </w:rPr>
              <w:t xml:space="preserve"> ресурс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говор поставки ресурса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рифы для потребителей, установленные для Ресурсоснабжающих организаций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 нормативных правовых актов, которыми установлены  тарифы для ресурсоснабжающих организаций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Нижегородский водокана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услуг по водоснабжению и водоотведению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ru-RU"/>
              </w:rPr>
              <w:t>1519 от 25.07.2013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,95 руб. за 1м3-водоснабже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8,10 руб. за 1м3-водоотведение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65/21 от 20.12.2019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Автозаводская ТЭЦ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вка тепловой энергии для жилых домов, подключенных к тепловым сетям на район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2/30 от 01.07.2015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221,58 руб. за 1Гкал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65/17 от 20.12.2019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Автозаводская ТЭЦ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10/1 от 01.07.2015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использованием закрытой системы ГВС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 на горячую вод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1,92 руб./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–плата за потребление горячей в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онент на холодную в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3,03 руб. за 1 м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-плата за потребление холодной в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онент на тепловую энергию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21,58 руб. за 1 Гкал-за тепловую энергию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65/37 от 20.12.2019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34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АО «ТНС энерго НН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нергоснабжение электрической энергие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958 от 01.03.2018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Одноставочный тариф: 3,84 руб. за 1 кВт*ч. (в пределах социальной нормы потребления).</w:t>
              <w:br/>
              <w:t>Одноставочный тариф дифференцированный по двум зонам суток: 4,02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1,96  руб./кВт*ч (ночная зона)- в пределах социальной нормы потребления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6,7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7,7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4,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ы для населения, проживающих в домах, оборудованных в установленном порядке стационарными электроплитами:  Одноставочный тариф: 2,77 руб. за 1 кВт*ч. (в пределах социальной нормы потребления).</w:t>
              <w:br/>
              <w:t>Одноставочный тариф дифференцированный по двум зонам суток: 2,84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,39руб./кВт*ч (ночная зона)- в пределах социальной нормы потребления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4,83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5,5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2,9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 62/1 от 19.12.2019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РФ от 22 июля 2013г.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Ф по вопросам установления и применения социальной нормы потребления электрической энергии (мощности)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269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АО «Волгаэнергосбыт»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нергоснабжение электрической энергией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1/5 от 26.11.2012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565/1/1 от 26.11.2012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Одноставочный тариф: 3,84 руб. за 1 кВт*ч. (в пределах социальной нормы потребления).</w:t>
              <w:br/>
              <w:t>Одноставочный тариф дифференцированный по двум зонам суток: 4,02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1,96  руб./кВт*ч (ночная зона)- в пределах социальной нормы потребления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6,7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7,7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4,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ы для населения, проживающих в домах, оборудованных в установленном порядке стационарными электроплитами:  Одноставочный тариф: 2,77 руб. за 1 кВт*ч. (в пределах социальной нормы потребления).</w:t>
              <w:br/>
              <w:t>Одноставочный тариф дифференцированный по двум зонам суток: 2,84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,39руб./кВт*ч (ночная зона)- в пределах социальной нормы потребления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4,83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5,5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2,9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</w:t>
            </w:r>
          </w:p>
        </w:tc>
        <w:tc>
          <w:tcPr>
            <w:tcW w:w="3828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 62/1 от 19.12.2019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РФ от 22 июля 2013г.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Ф по вопросам установления и применения социальной нормы потребления электрической энергии (мощности)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269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Нижэкология-НН»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щение с ТКО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АЖ/35/18 от 28.12.2018г.</w:t>
            </w:r>
          </w:p>
        </w:tc>
        <w:tc>
          <w:tcPr>
            <w:tcW w:w="4961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636,02 руб. за 1м3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828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 Губернатора Нижегородской области №64 от 17.04.2020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Нижегородской области №905 от 26.12.2018г. «Об утверждении нормативов накопления твердых коммунальных отходов на территории Нижегородской област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6" w:gutter="0" w:header="0" w:top="567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00000A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color w:val="00000A"/>
      <w:sz w:val="16"/>
      <w:szCs w:val="16"/>
      <w:lang w:val="de-DE" w:bidi="fa-I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6:00Z</dcterms:created>
  <dc:creator>Матвеева Ольга Владимировна</dc:creator>
  <dc:description/>
  <cp:keywords/>
  <dc:language>en-US</dc:language>
  <cp:lastModifiedBy>1</cp:lastModifiedBy>
  <cp:lastPrinted>2020-08-18T15:25:00Z</cp:lastPrinted>
  <dcterms:modified xsi:type="dcterms:W3CDTF">2020-08-18T12:28:00Z</dcterms:modified>
  <cp:revision>42</cp:revision>
  <dc:subject/>
  <dc:title/>
</cp:coreProperties>
</file>