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DocList"/>
        <w:rPr/>
      </w:pPr>
      <w:r>
        <w:rPr/>
      </w:r>
    </w:p>
    <w:p>
      <w:pPr>
        <w:pStyle w:val="ConsPlusDocList"/>
        <w:autoSpaceDE w:val="false"/>
        <w:ind w:left="0" w:right="0" w:hanging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5"/>
          <w:sz w:val="5"/>
          <w:szCs w:val="5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ключен в Реестр нормативных актов органов исполнительной власти Нижегородской области 30 ноября 2012 года N 04296-516-067/5</w:t>
      </w:r>
    </w:p>
    <w:p>
      <w:pPr>
        <w:pStyle w:val="ConsPlusDocList"/>
        <w:pBdr>
          <w:bottom w:val="single" w:sz="2" w:space="0" w:color="000000"/>
        </w:pBdr>
        <w:autoSpaceDE w:val="false"/>
        <w:ind w:left="0" w:right="0" w:hanging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5"/>
          <w:sz w:val="5"/>
          <w:szCs w:val="5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5"/>
          <w:sz w:val="5"/>
          <w:szCs w:val="5"/>
          <w:u w:val="none"/>
          <w:vertAlign w:val="baseline"/>
        </w:rPr>
      </w:r>
    </w:p>
    <w:p>
      <w:pPr>
        <w:pStyle w:val="ConsPlusDocList"/>
        <w:autoSpaceDE w:val="false"/>
        <w:ind w:left="0" w:right="0" w:hanging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autoSpaceDE w:val="false"/>
        <w:ind w:left="0" w:righ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РЕГИОНАЛЬНАЯ СЛУЖБА ПО ТАРИФАМ</w:t>
      </w:r>
    </w:p>
    <w:p>
      <w:pPr>
        <w:pStyle w:val="ConsPlusDocList"/>
        <w:autoSpaceDE w:val="false"/>
        <w:ind w:left="0" w:righ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НИЖЕГОРОДСКОЙ ОБЛАСТИ</w:t>
      </w:r>
    </w:p>
    <w:p>
      <w:pPr>
        <w:pStyle w:val="ConsPlusDocList"/>
        <w:autoSpaceDE w:val="false"/>
        <w:ind w:left="0" w:righ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autoSpaceDE w:val="false"/>
        <w:ind w:left="0" w:righ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РЕШЕНИЕ</w:t>
      </w:r>
    </w:p>
    <w:p>
      <w:pPr>
        <w:pStyle w:val="ConsPlusDocList"/>
        <w:autoSpaceDE w:val="false"/>
        <w:ind w:left="0" w:righ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т 27 ноября 2012 г. N 67/5</w:t>
      </w:r>
    </w:p>
    <w:p>
      <w:pPr>
        <w:pStyle w:val="ConsPlusDocList"/>
        <w:autoSpaceDE w:val="false"/>
        <w:ind w:left="0" w:righ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autoSpaceDE w:val="false"/>
        <w:ind w:left="0" w:righ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Б УСТАНОВЛЕНИИ ТАРИФОВ НА ТЕПЛОВУЮ ЭНЕРГИЮ,</w:t>
      </w:r>
    </w:p>
    <w:p>
      <w:pPr>
        <w:pStyle w:val="ConsPlusDocList"/>
        <w:autoSpaceDE w:val="false"/>
        <w:ind w:left="0" w:righ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ТПУСКАЕМУЮ ОРГАНИЗАЦИЯМИ Г. НИЖНЕГО НОВГОРОДА</w:t>
      </w:r>
    </w:p>
    <w:p>
      <w:pPr>
        <w:pStyle w:val="ConsPlusDocList"/>
        <w:autoSpaceDE w:val="false"/>
        <w:ind w:left="0" w:right="0" w:hanging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ОТРЕБИТЕЛЯМ Г. НИЖНЕГО НОВГОРОДА</w:t>
      </w:r>
    </w:p>
    <w:p>
      <w:pPr>
        <w:pStyle w:val="ConsPlusDocList"/>
        <w:autoSpaceDE w:val="false"/>
        <w:ind w:left="0" w:right="0" w:hanging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В соответствии с Федеральным </w:t>
      </w:r>
      <w:hyperlink r:id="rId2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законом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от 27 июля 2010 года N 190-ФЗ "О теплоснабжении", </w:t>
      </w:r>
      <w:hyperlink r:id="rId3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остановлением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Правительства Российской Федерации от 26 февраля 2004 года N 109 "О ценообразовании в отношении электрической и тепловой энергии в Российской Федерации", </w:t>
      </w:r>
      <w:hyperlink r:id="rId4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риказом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ФСТ России от 9 октября 2012 года N 231-э/4 "Об установлении предельных максимальных уровней тарифов на тепловую энергию, поставляемую теплоснабжающими организациями потребителям, в среднем по субъектам Российской Федерации на 2013 год" и на основании рассмотрения расчетных и обосновывающих материалов, представленных организациями г. Нижнего Новгорода, экспертных заключений рег. N в-236 от 9 июня 2012 года, в-145 от 9 июня 2012 года, в-248 от 9 июня 2012 года, в-162 от 9 июня 2012 года, в-147 от 9 июня 2012 года, в-250 от 9 июня 2012 года, в-383 от 19 октября 2012 года, дополнительных экспертных заключений рег. N в-236-1 от 16 ноября 2012 года, в-145-1 от 16 ноября 2012 года, в-248-1 от 23 ноября 2012 года, в-162-1 от 16 ноября 2012 года, в-147-1 от 16 ноября 2012 года, в-250-1 от 23 ноября 2012 года, в-383-1 от 23 ноября 2012 года: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5.1. Установить и ввести в действие с 1 января по 30 июня 2013 года включительно </w:t>
      </w:r>
      <w:hyperlink w:anchor="Par33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тарифы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на тепловую энергию, отпускаемую организациями г. Нижнего Новгорода потребителям г. Нижнего Новгорода согласно Приложению 1.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5.2. Установить и ввести в действие с 1 июля по 31 декабря 2013 года включительно </w:t>
      </w:r>
      <w:hyperlink w:anchor="Par152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тарифы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на тепловую энергию, отпускаемую организациями г. Нижнего Новгорода потребителям г. Нижнего Новгорода согласно Приложению 2.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5.3. Общество с ограниченной ответственностью "Универмаг Нижегородский", г. Нижний Новгород, применяет упрощенную систему налогообложения и не является плательщиком НДС в соответствии со </w:t>
      </w:r>
      <w:hyperlink r:id="rId5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ст. 346.11 главы 26.2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Налогового кодекса Российской Федерации.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Расходы, учтенные при формировании тарифов, установленных настоящим решением, рассчитаны с учетом системы налогообложения, действующей в организациях на момент вынесения решения.</w:t>
      </w:r>
    </w:p>
    <w:p>
      <w:pPr>
        <w:pStyle w:val="ConsPlusDocList"/>
        <w:autoSpaceDE w:val="false"/>
        <w:ind w:left="0" w:right="0" w:hanging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autoSpaceDE w:val="false"/>
        <w:ind w:left="0" w:righ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Руководитель службы</w:t>
      </w:r>
    </w:p>
    <w:p>
      <w:pPr>
        <w:pStyle w:val="ConsPlusDocList"/>
        <w:autoSpaceDE w:val="false"/>
        <w:ind w:left="0" w:righ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.Б.ПРОТАСОВ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autoSpaceDE w:val="false"/>
        <w:ind w:left="0" w:right="0" w:hanging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autoSpaceDE w:val="false"/>
        <w:ind w:left="0" w:right="0" w:hanging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autoSpaceDE w:val="false"/>
        <w:ind w:left="0" w:right="0" w:hanging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autoSpaceDE w:val="false"/>
        <w:ind w:left="0" w:righ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иложение 1</w:t>
      </w:r>
    </w:p>
    <w:p>
      <w:pPr>
        <w:pStyle w:val="ConsPlusDocList"/>
        <w:autoSpaceDE w:val="false"/>
        <w:ind w:left="0" w:righ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 решению</w:t>
      </w:r>
    </w:p>
    <w:p>
      <w:pPr>
        <w:pStyle w:val="ConsPlusDocList"/>
        <w:autoSpaceDE w:val="false"/>
        <w:ind w:left="0" w:righ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региональной службы по тарифам</w:t>
      </w:r>
    </w:p>
    <w:p>
      <w:pPr>
        <w:pStyle w:val="ConsPlusDocList"/>
        <w:autoSpaceDE w:val="false"/>
        <w:ind w:left="0" w:righ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Нижегородской области</w:t>
      </w:r>
    </w:p>
    <w:p>
      <w:pPr>
        <w:pStyle w:val="ConsPlusDocList"/>
        <w:autoSpaceDE w:val="false"/>
        <w:ind w:left="0" w:righ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т 27 ноября 2012 г. N 67/5</w:t>
      </w:r>
    </w:p>
    <w:p>
      <w:pPr>
        <w:pStyle w:val="ConsPlusDocList"/>
        <w:autoSpaceDE w:val="false"/>
        <w:ind w:left="0" w:right="0" w:hanging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autoSpaceDE w:val="false"/>
        <w:ind w:left="0" w:right="0" w:hanging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bookmarkStart w:id="0" w:name="Par33"/>
      <w:bookmarkEnd w:id="0"/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ТАРИФЫ</w:t>
      </w:r>
    </w:p>
    <w:p>
      <w:pPr>
        <w:pStyle w:val="ConsPlusDocList"/>
        <w:autoSpaceDE w:val="false"/>
        <w:ind w:left="0" w:right="0" w:hanging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НА ТЕПЛОВУЮ ЭНЕРГИЮ, ОТПУСКАЕМУЮ ОРГАНИЗАЦИЯМИ</w:t>
      </w:r>
    </w:p>
    <w:p>
      <w:pPr>
        <w:pStyle w:val="ConsPlusDocList"/>
        <w:autoSpaceDE w:val="false"/>
        <w:ind w:left="0" w:right="0" w:hanging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Г. НИЖНЕГО НОВГОРОДА ПОТРЕБИТЕЛЯМ Г. НИЖНЕГО НОВГОРОДА</w:t>
      </w:r>
    </w:p>
    <w:p>
      <w:pPr>
        <w:pStyle w:val="ConsPlusDocList"/>
        <w:autoSpaceDE w:val="false"/>
        <w:ind w:left="0" w:right="0" w:hanging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С 1 ЯНВАРЯ ПО 30 ИЮНЯ 2013 ГОДА ВКЛЮЧИТЕЛЬНО)</w:t>
      </w:r>
    </w:p>
    <w:p>
      <w:pPr>
        <w:pStyle w:val="ConsPlusDocList"/>
        <w:autoSpaceDE w:val="false"/>
        <w:ind w:left="0" w:right="0" w:hanging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tbl>
      <w:tblPr>
        <w:tblW w:w="721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1936"/>
        <w:gridCol w:w="880"/>
        <w:gridCol w:w="880"/>
        <w:gridCol w:w="440"/>
        <w:gridCol w:w="528"/>
        <w:gridCol w:w="616"/>
        <w:gridCol w:w="1408"/>
      </w:tblGrid>
      <w:tr>
        <w:trPr>
          <w:trHeight w:val="40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N  </w:t>
            </w:r>
          </w:p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п/п 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snapToGrid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4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Тариф на тепловую энергию           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snapToGrid w:val="false"/>
              <w:ind w:left="0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snapToGrid w:val="false"/>
              <w:ind w:left="0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Горячая </w:t>
            </w:r>
          </w:p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вода  </w:t>
            </w:r>
          </w:p>
        </w:tc>
        <w:tc>
          <w:tcPr>
            <w:tcW w:w="24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Отборный пар давлением </w:t>
            </w:r>
          </w:p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(кг/кв. см)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Острый и   </w:t>
            </w:r>
          </w:p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едуцированный</w:t>
            </w:r>
          </w:p>
          <w:p>
            <w:pPr>
              <w:pStyle w:val="ConsPlusDocList"/>
              <w:autoSpaceDE w:val="false"/>
              <w:ind w:left="0" w:right="0" w:hanging="0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пар      </w:t>
            </w:r>
          </w:p>
        </w:tc>
      </w:tr>
      <w:tr>
        <w:trPr>
          <w:trHeight w:val="800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snapToGrid w:val="false"/>
              <w:ind w:left="0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snapToGrid w:val="false"/>
              <w:ind w:left="0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snapToGrid w:val="false"/>
              <w:ind w:left="0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От 1,2 </w:t>
            </w:r>
          </w:p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до 2,5 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От </w:t>
            </w:r>
          </w:p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,5</w:t>
            </w:r>
          </w:p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до </w:t>
            </w:r>
          </w:p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7,0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От </w:t>
            </w:r>
          </w:p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7,0 </w:t>
            </w:r>
          </w:p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до </w:t>
            </w:r>
          </w:p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3,0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выше</w:t>
            </w:r>
          </w:p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13,0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snapToGrid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1.  </w:t>
            </w:r>
          </w:p>
        </w:tc>
        <w:tc>
          <w:tcPr>
            <w:tcW w:w="66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Общество с  ограниченной  ответственностью  "Научно-производственная</w:t>
            </w:r>
          </w:p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компания "Скрудж", г. Нижний Новгород                               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snapToGrid w:val="false"/>
              <w:ind w:left="0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6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Потребители, оплачивающие производство и передачу тепловой энергии: 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.1.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одноставочный,      </w:t>
            </w:r>
          </w:p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руб./Гкал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 463,1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   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 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      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snapToGrid w:val="false"/>
              <w:ind w:left="0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6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Население (с учетом НДС)                                            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.2.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одноставочный,      </w:t>
            </w:r>
          </w:p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руб./Гкал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 726,48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   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 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      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2.  </w:t>
            </w:r>
          </w:p>
        </w:tc>
        <w:tc>
          <w:tcPr>
            <w:tcW w:w="66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Общество с ограниченной ответственностью "Фармстандарт-Фитофарм-НН",</w:t>
            </w:r>
          </w:p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г. Нижний Новгород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snapToGrid w:val="false"/>
              <w:ind w:left="0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6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требители, оплачивающие производство тепловой энергии  (получающие</w:t>
            </w:r>
          </w:p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тепловую энергию на коллекторах производителя):                     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.1.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одноставочный,      </w:t>
            </w:r>
          </w:p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руб./Гкал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 874,1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   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 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      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snapToGrid w:val="false"/>
              <w:ind w:left="0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6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Население (с учетом НДС)                                            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.2.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одноставочный,      </w:t>
            </w:r>
          </w:p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руб./Гкал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   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 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      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3.  </w:t>
            </w:r>
          </w:p>
        </w:tc>
        <w:tc>
          <w:tcPr>
            <w:tcW w:w="66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Общество с ограниченной ответственностью  "ПримаЭнерго",  г.  Нижний</w:t>
            </w:r>
          </w:p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Новгород                                                            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snapToGrid w:val="false"/>
              <w:ind w:left="0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6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Потребители, оплачивающие производство и передачу тепловой энергии: 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3.1.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одноставочный,      </w:t>
            </w:r>
          </w:p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руб./Гкал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 231,0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 231,72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 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      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snapToGrid w:val="false"/>
              <w:ind w:left="0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6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Население (с учетом НДС)                                            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3.2.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одноставочный,      </w:t>
            </w:r>
          </w:p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руб./Гкал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   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 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      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4.  </w:t>
            </w:r>
          </w:p>
        </w:tc>
        <w:tc>
          <w:tcPr>
            <w:tcW w:w="66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Общество с ограниченной ответственностью "Универмаг  Нижегородский",</w:t>
            </w:r>
          </w:p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г. Нижний Новгород                                                  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snapToGrid w:val="false"/>
              <w:ind w:left="0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6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Потребители, оплачивающие производство и передачу тепловой энергии: 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4.1.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одноставочный,      </w:t>
            </w:r>
          </w:p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руб./Гкал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 602,0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   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 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      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snapToGrid w:val="false"/>
              <w:ind w:left="0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6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Население (с учетом НДС)                                            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4.2.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одноставочный,      </w:t>
            </w:r>
          </w:p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руб./Гкал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   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 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      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5.  </w:t>
            </w:r>
          </w:p>
        </w:tc>
        <w:tc>
          <w:tcPr>
            <w:tcW w:w="66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Открытое акционерное общество "Нижегородское научно-производственное</w:t>
            </w:r>
          </w:p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объединение имени М.В. Фрунзе", г. Нижний Новгород                  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snapToGrid w:val="false"/>
              <w:ind w:left="0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6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Потребители, оплачивающие производство и передачу тепловой энергии: 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5.1.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одноставочный,      </w:t>
            </w:r>
          </w:p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руб./Гкал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960,2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   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 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      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snapToGrid w:val="false"/>
              <w:ind w:left="0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6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Население (с учетом НДС)                                            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5.2.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одноставочный,      </w:t>
            </w:r>
          </w:p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руб./Гкал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   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 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      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6.  </w:t>
            </w:r>
          </w:p>
        </w:tc>
        <w:tc>
          <w:tcPr>
            <w:tcW w:w="66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Открытое   акционерное   общество    Производственно-конструкторское</w:t>
            </w:r>
          </w:p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объединение "Теплообменник", г. Нижний Новгород                     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snapToGrid w:val="false"/>
              <w:ind w:left="0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6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Потребители, оплачивающие производство и передачу тепловой энергии: 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6.1.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одноставочный,      </w:t>
            </w:r>
          </w:p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руб./Гкал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 568,58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   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 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      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snapToGrid w:val="false"/>
              <w:ind w:left="0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6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Население (с учетом НДС)                                            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6.2.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одноставочный,      </w:t>
            </w:r>
          </w:p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руб./Гкал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 850,9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   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 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      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7.  </w:t>
            </w:r>
          </w:p>
        </w:tc>
        <w:tc>
          <w:tcPr>
            <w:tcW w:w="66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Общество  с  ограниченной  ответственностью   Торговое   Предприятие</w:t>
            </w:r>
          </w:p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"Нижегородец", г. Нижний Новгород                                   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snapToGrid w:val="false"/>
              <w:ind w:left="0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6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Потребители, оплачивающие производство и передачу тепловой энергии: 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7.1.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одноставочный,      </w:t>
            </w:r>
          </w:p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руб./Гкал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 162,2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   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 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      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snapToGrid w:val="false"/>
              <w:ind w:left="0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6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Население (с учетом НДС)                                            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7.2.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одноставочный,      </w:t>
            </w:r>
          </w:p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руб./Гкал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   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 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      </w:t>
            </w:r>
          </w:p>
        </w:tc>
      </w:tr>
    </w:tbl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autoSpaceDE w:val="false"/>
        <w:ind w:left="0" w:right="0" w:hanging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autoSpaceDE w:val="false"/>
        <w:ind w:left="0" w:right="0" w:hanging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autoSpaceDE w:val="false"/>
        <w:ind w:left="0" w:right="0" w:hanging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autoSpaceDE w:val="false"/>
        <w:ind w:left="0" w:righ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иложение 2</w:t>
      </w:r>
    </w:p>
    <w:p>
      <w:pPr>
        <w:pStyle w:val="ConsPlusDocList"/>
        <w:autoSpaceDE w:val="false"/>
        <w:ind w:left="0" w:righ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 решению</w:t>
      </w:r>
    </w:p>
    <w:p>
      <w:pPr>
        <w:pStyle w:val="ConsPlusDocList"/>
        <w:autoSpaceDE w:val="false"/>
        <w:ind w:left="0" w:righ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региональной службы по тарифам</w:t>
      </w:r>
    </w:p>
    <w:p>
      <w:pPr>
        <w:pStyle w:val="ConsPlusDocList"/>
        <w:autoSpaceDE w:val="false"/>
        <w:ind w:left="0" w:righ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Нижегородской области</w:t>
      </w:r>
    </w:p>
    <w:p>
      <w:pPr>
        <w:pStyle w:val="ConsPlusDocList"/>
        <w:autoSpaceDE w:val="false"/>
        <w:ind w:left="0" w:righ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т 27 ноября 2012 г. N 67/5</w:t>
      </w:r>
    </w:p>
    <w:p>
      <w:pPr>
        <w:pStyle w:val="ConsPlusDocList"/>
        <w:autoSpaceDE w:val="false"/>
        <w:ind w:left="0" w:right="0" w:hanging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autoSpaceDE w:val="false"/>
        <w:ind w:left="0" w:right="0" w:hanging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bookmarkStart w:id="1" w:name="Par152"/>
      <w:bookmarkEnd w:id="1"/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ТАРИФЫ</w:t>
      </w:r>
    </w:p>
    <w:p>
      <w:pPr>
        <w:pStyle w:val="ConsPlusDocList"/>
        <w:autoSpaceDE w:val="false"/>
        <w:ind w:left="0" w:right="0" w:hanging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НА ТЕПЛОВУЮ ЭНЕРГИЮ, ОТПУСКАЕМУЮ ОРГАНИЗАЦИЯМИ</w:t>
      </w:r>
    </w:p>
    <w:p>
      <w:pPr>
        <w:pStyle w:val="ConsPlusDocList"/>
        <w:autoSpaceDE w:val="false"/>
        <w:ind w:left="0" w:right="0" w:hanging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Г. НИЖНЕГО НОВГОРОДА ПОТРЕБИТЕЛЯМ Г. НИЖНЕГО НОВГОРОДА</w:t>
      </w:r>
    </w:p>
    <w:p>
      <w:pPr>
        <w:pStyle w:val="ConsPlusDocList"/>
        <w:autoSpaceDE w:val="false"/>
        <w:ind w:left="0" w:right="0" w:hanging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С 1 ИЮЛЯ ПО 31 ДЕКАБРЯ 2013 ГОДА ВКЛЮЧИТЕЛЬНО)</w:t>
      </w:r>
    </w:p>
    <w:p>
      <w:pPr>
        <w:pStyle w:val="ConsPlusDocList"/>
        <w:autoSpaceDE w:val="false"/>
        <w:ind w:left="0" w:right="0" w:hanging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tbl>
      <w:tblPr>
        <w:tblW w:w="721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1936"/>
        <w:gridCol w:w="880"/>
        <w:gridCol w:w="880"/>
        <w:gridCol w:w="440"/>
        <w:gridCol w:w="528"/>
        <w:gridCol w:w="616"/>
        <w:gridCol w:w="1408"/>
      </w:tblGrid>
      <w:tr>
        <w:trPr>
          <w:trHeight w:val="40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N  </w:t>
            </w:r>
          </w:p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п/п 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snapToGrid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4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Тариф на тепловую энергию           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snapToGrid w:val="false"/>
              <w:ind w:left="0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snapToGrid w:val="false"/>
              <w:ind w:left="0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Горячая </w:t>
            </w:r>
          </w:p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вода  </w:t>
            </w:r>
          </w:p>
        </w:tc>
        <w:tc>
          <w:tcPr>
            <w:tcW w:w="24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Отборный пар давлением </w:t>
            </w:r>
          </w:p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(кг/кв. см)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Острый и   </w:t>
            </w:r>
          </w:p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едуцированный</w:t>
            </w:r>
          </w:p>
          <w:p>
            <w:pPr>
              <w:pStyle w:val="ConsPlusDocList"/>
              <w:autoSpaceDE w:val="false"/>
              <w:ind w:left="0" w:right="0" w:hanging="0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пар      </w:t>
            </w:r>
          </w:p>
        </w:tc>
      </w:tr>
      <w:tr>
        <w:trPr>
          <w:trHeight w:val="800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snapToGrid w:val="false"/>
              <w:ind w:left="0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snapToGrid w:val="false"/>
              <w:ind w:left="0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snapToGrid w:val="false"/>
              <w:ind w:left="0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От 1,2 </w:t>
            </w:r>
          </w:p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до 2,5 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От </w:t>
            </w:r>
          </w:p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,5</w:t>
            </w:r>
          </w:p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до </w:t>
            </w:r>
          </w:p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7,0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От </w:t>
            </w:r>
          </w:p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7,0 </w:t>
            </w:r>
          </w:p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до </w:t>
            </w:r>
          </w:p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3,0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выше</w:t>
            </w:r>
          </w:p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13,0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snapToGrid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1.  </w:t>
            </w:r>
          </w:p>
        </w:tc>
        <w:tc>
          <w:tcPr>
            <w:tcW w:w="66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Общество с  ограниченной  ответственностью  "Научно-производственная</w:t>
            </w:r>
          </w:p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компания "Скрудж", г. Нижний Новгород                               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snapToGrid w:val="false"/>
              <w:ind w:left="0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6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Потребители, оплачивающие производство и передачу тепловой энергии: 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.1.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одноставочный,      </w:t>
            </w:r>
          </w:p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руб./Гкал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 609,4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   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 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      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snapToGrid w:val="false"/>
              <w:ind w:left="0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6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Население (с учетом НДС)                                            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.2.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одноставочный,      </w:t>
            </w:r>
          </w:p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руб./Гкал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 899,1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   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 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      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2.  </w:t>
            </w:r>
          </w:p>
        </w:tc>
        <w:tc>
          <w:tcPr>
            <w:tcW w:w="66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Общество с ограниченной ответственностью "Фармстандарт-Фитофарм-НН",</w:t>
            </w:r>
          </w:p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г. Нижний Новгород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snapToGrid w:val="false"/>
              <w:ind w:left="0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6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требители, оплачивающие производство тепловой энергии  (получающие</w:t>
            </w:r>
          </w:p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тепловую энергию на коллекторах производителя):                     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.1.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одноставочный,      </w:t>
            </w:r>
          </w:p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руб./Гкал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 059,8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   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 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      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snapToGrid w:val="false"/>
              <w:ind w:left="0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6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Население (с учетом НДС)                                            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.2.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одноставочный,      </w:t>
            </w:r>
          </w:p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руб./Гкал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   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 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      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3.  </w:t>
            </w:r>
          </w:p>
        </w:tc>
        <w:tc>
          <w:tcPr>
            <w:tcW w:w="66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Общество с ограниченной ответственностью  "ПримаЭнерго",  г.  Нижний</w:t>
            </w:r>
          </w:p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Новгород                                                            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snapToGrid w:val="false"/>
              <w:ind w:left="0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6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Потребители, оплачивающие производство и передачу тепловой энергии: 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3.1.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одноставочный,      </w:t>
            </w:r>
          </w:p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руб./Гкал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 354,1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 354,89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 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      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snapToGrid w:val="false"/>
              <w:ind w:left="0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6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Население (с учетом НДС)                                            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3.2.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одноставочный,      </w:t>
            </w:r>
          </w:p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руб./Гкал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   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 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      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4.  </w:t>
            </w:r>
          </w:p>
        </w:tc>
        <w:tc>
          <w:tcPr>
            <w:tcW w:w="66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Общество с ограниченной ответственностью "Универмаг  Нижегородский",</w:t>
            </w:r>
          </w:p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г. Нижний Новгород                                                  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snapToGrid w:val="false"/>
              <w:ind w:left="0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6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Потребители, оплачивающие производство и передачу тепловой энергии: 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4.1.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одноставочный,      </w:t>
            </w:r>
          </w:p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руб./Гкал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 731,69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   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 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      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snapToGrid w:val="false"/>
              <w:ind w:left="0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6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Население (с учетом НДС)                                            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4.2.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одноставочный,      </w:t>
            </w:r>
          </w:p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руб./Гкал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   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 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      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5.  </w:t>
            </w:r>
          </w:p>
        </w:tc>
        <w:tc>
          <w:tcPr>
            <w:tcW w:w="66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Открытое акционерное общество "Нижегородское научно-производственное</w:t>
            </w:r>
          </w:p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объединение имени М.В. Фрунзе", г. Нижний Новгород                  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snapToGrid w:val="false"/>
              <w:ind w:left="0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6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Потребители, оплачивающие производство и передачу тепловой энергии: 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5.1.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одноставочный,      </w:t>
            </w:r>
          </w:p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руб./Гкал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 047,7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   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 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      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snapToGrid w:val="false"/>
              <w:ind w:left="0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6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Население (с учетом НДС)                                            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5.2.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одноставочный,      </w:t>
            </w:r>
          </w:p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руб./Гкал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   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 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      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6.  </w:t>
            </w:r>
          </w:p>
        </w:tc>
        <w:tc>
          <w:tcPr>
            <w:tcW w:w="66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Открытое   акционерное   общество    Производственно-конструкторское</w:t>
            </w:r>
          </w:p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объединение "Теплообменник", г. Нижний Новгород                     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snapToGrid w:val="false"/>
              <w:ind w:left="0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6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Потребители, оплачивающие производство и передачу тепловой энергии: 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6.1.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одноставочный,      </w:t>
            </w:r>
          </w:p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руб./Гкал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 725,4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   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 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      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snapToGrid w:val="false"/>
              <w:ind w:left="0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6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Население (с учетом НДС)                                            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6.2.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одноставочный,      </w:t>
            </w:r>
          </w:p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руб./Гкал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 036,0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   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 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      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7.  </w:t>
            </w:r>
          </w:p>
        </w:tc>
        <w:tc>
          <w:tcPr>
            <w:tcW w:w="66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Общество  с  ограниченной  ответственностью   Торговое   Предприятие</w:t>
            </w:r>
          </w:p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"Нижегородец", г. Нижний Новгород                                   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snapToGrid w:val="false"/>
              <w:ind w:left="0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6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Потребители, оплачивающие производство и передачу тепловой энергии: 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7.1.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одноставочный,      </w:t>
            </w:r>
          </w:p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руб./Гкал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 278,48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   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 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      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snapToGrid w:val="false"/>
              <w:ind w:left="0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6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Население (с учетом НДС)                                            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7.2.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одноставочный,      </w:t>
            </w:r>
          </w:p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руб./Гкал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   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 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ind w:left="0" w:right="0" w:hanging="0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      </w:t>
            </w:r>
          </w:p>
        </w:tc>
      </w:tr>
    </w:tbl>
    <w:p>
      <w:pPr>
        <w:pStyle w:val="ConsPlusDocList"/>
        <w:autoSpaceDE w:val="false"/>
        <w:ind w:left="0" w:right="0" w:hanging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autoSpaceDE w:val="false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de-DE" w:eastAsia="ja-JP" w:bidi="fa-IR"/>
    </w:rPr>
  </w:style>
  <w:style w:type="paragraph" w:styleId="ConsPlusCell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de-DE" w:eastAsia="ja-JP" w:bidi="fa-IR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de-DE" w:eastAsia="ja-JP" w:bidi="fa-IR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de-DE" w:eastAsia="ja-JP" w:bidi="fa-IR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9FD3A81269DEB52D35FC200FF4E2DBA87E8C14CE8EA351F06995B1C65247285A8416932B7115FDrEj0K" TargetMode="External"/><Relationship Id="rId3" Type="http://schemas.openxmlformats.org/officeDocument/2006/relationships/hyperlink" Target="consultantplus://offline/ref=119FD3A81269DEB52D35FC200FF4E2DBA87E8D1DC781A351F06995B1C6r5j2K" TargetMode="External"/><Relationship Id="rId4" Type="http://schemas.openxmlformats.org/officeDocument/2006/relationships/hyperlink" Target="consultantplus://offline/ref=119FD3A81269DEB52D35FC200FF4E2DBA8798318CF80A351F06995B1C6r5j2K" TargetMode="External"/><Relationship Id="rId5" Type="http://schemas.openxmlformats.org/officeDocument/2006/relationships/hyperlink" Target="consultantplus://offline/ref=119FD3A81269DEB52D35FC200FF4E2DBA87E8D15CE89A351F06995B1C65247285A8416932B7211FErEj5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3-10-04T10:36:18Z</dcterms:modified>
  <cp:revision>3</cp:revision>
  <dc:subject/>
  <dc:title/>
</cp:coreProperties>
</file>