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РЕГИОНАЛЬНАЯ СЛУЖБА ПО ТАРИФАМ</w:t>
      </w:r>
    </w:p>
    <w:p>
      <w:pPr>
        <w:pStyle w:val="ConsPlusTitle"/>
        <w:jc w:val="center"/>
        <w:rPr/>
      </w:pPr>
      <w:r>
        <w:rPr/>
        <w:t>НИЖЕГОРО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0 ноября 2012 г. N 62/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ГОРЯЧУЮ ВОДУ,</w:t>
      </w:r>
    </w:p>
    <w:p>
      <w:pPr>
        <w:pStyle w:val="ConsPlusTitle"/>
        <w:jc w:val="center"/>
        <w:rPr/>
      </w:pPr>
      <w:r>
        <w:rPr/>
        <w:t>ОТПУСКАЕМУЮ ОРГАНИЗАЦИЯМИ Г. НИЖНЕГО НОВГОРОДА</w:t>
      </w:r>
    </w:p>
    <w:p>
      <w:pPr>
        <w:pStyle w:val="ConsPlusTitle"/>
        <w:jc w:val="center"/>
        <w:rPr/>
      </w:pPr>
      <w:r>
        <w:rPr/>
        <w:t>ПОТРЕБИТЕЛЯМ Г. НИЖНЕГО НОВГОР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и на основании рассмотрения расчетных и обосновывающих материалов, представленных организациями г. Нижнего Новгорода, экспертных заключений рег. N в-516 от 9 ноября 2012 года, в-439 от 1 ноября 2012 года:</w:t>
      </w:r>
    </w:p>
    <w:p>
      <w:pPr>
        <w:pStyle w:val="ConsPlusNormal"/>
        <w:ind w:firstLine="540"/>
        <w:jc w:val="both"/>
        <w:rPr/>
      </w:pPr>
      <w:r>
        <w:rPr/>
        <w:t>11.1. Установить и ввести в действие с 1 января по 30 июня 2013 года включительно тарифы на горячую воду, отпускаемую организациями г. Нижнего Новгорода потребителям г. Нижнего Новгорода, в следующих размера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           Наименование организации                  │Тариф н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                                   │ горячую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ду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./куб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│Общество с ограниченной  ответственностью  производственно-│  69,7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ерческое предприятие "Энергетика", г. Нижний Новгород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│Общество с ограниченной  ответственностью  производственно-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ерческое предприятие "Энергетика", г. Нижний Новгород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                                   │  82,2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│Общество  с  ограниченной  ответственностью  "Торговый  Дом│  73,64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Нижегородский", г. Нижний Новгород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│Общество  с  ограниченной  ответственностью  "Торговый  Дом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Нижегородский", г. Нижний Новгород             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                                   │  86,89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11.2. Установить и ввести в действие с 1 июля по 31 декабря 2013 года включительно тарифы на горячую воду, отпускаемую организациями г. Нижнего Новгорода потребителям г. Нижнего Новгорода, в следующих размерах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              Наименование организации                  │Тариф н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                                                       │ горячую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ду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./куб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│Общество с ограниченной  ответственностью  производственно-│  76,6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ерческое предприятие "Энергетика", г. Нижний Новгород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│Общество с ограниченной  ответственностью  производственно-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ерческое предприятие "Энергетика", г. Нижний Новгород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                                   │  90,47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│Общество  с  ограниченной  ответственностью  "Торговый  Дом│  81,00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Нижегородский", г. Нижний Новгород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│Общество  с  ограниченной  ответственностью  "Торговый  Дом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Нижегородский", г. Нижний Новгород           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е (с учетом НДС)                                   │  95,58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────────────────────────────────┴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11.3. Расходы, учтенные при формировании тарифов, установленных настоящим решением, рассчитаны с учетом системы налогообложения, действующей в организациях на момент вынесения реш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служб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1D760D1CDB8F43E6B1CA98EAEF5AFF58636A954DF5A943BA5AE4936E54578E067439805EBM" TargetMode="External"/><Relationship Id="rId3" Type="http://schemas.openxmlformats.org/officeDocument/2006/relationships/hyperlink" Target="consultantplus://offline/ref=B7F1D760D1CDB8F43E6B1CA98EAEF5AFF58633A856D65A943BA5AE4936E54578E06743905CB8B6A102E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06:00Z</dcterms:created>
  <dc:creator>Архипова Наталья Анатольевна</dc:creator>
  <dc:description/>
  <dc:language>en-US</dc:language>
  <cp:lastModifiedBy>Artie</cp:lastModifiedBy>
  <dcterms:modified xsi:type="dcterms:W3CDTF">2013-03-23T06:06:00Z</dcterms:modified>
  <cp:revision>2</cp:revision>
  <dc:subject/>
  <dc:title/>
</cp:coreProperties>
</file>