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ЕГИОНАЛЬНАЯ СЛУЖБА ПО ТАРИФАМ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ноября 2012 г. N 68/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ОТПУСКАЕМУЮ ХОЛОДНУЮ ВОДУ,</w:t>
      </w:r>
    </w:p>
    <w:p>
      <w:pPr>
        <w:pStyle w:val="ConsPlusTitle"/>
        <w:jc w:val="center"/>
        <w:rPr/>
      </w:pPr>
      <w:r>
        <w:rPr/>
        <w:t>УСЛУГИ ВОДООТВЕДЕНИЯ И ОЧИСТКИ СТОЧНЫХ ВОД, ОКАЗЫВАЕМЫЕ</w:t>
      </w:r>
    </w:p>
    <w:p>
      <w:pPr>
        <w:pStyle w:val="ConsPlusTitle"/>
        <w:jc w:val="center"/>
        <w:rPr/>
      </w:pPr>
      <w:r>
        <w:rPr/>
        <w:t>ОТКРЫТЫМ АКЦИОНЕРНЫМ ОБЩЕСТВОМ "НИЖЕГОРОДСКИЙ ВОДОКАНАЛ",</w:t>
      </w:r>
    </w:p>
    <w:p>
      <w:pPr>
        <w:pStyle w:val="ConsPlusTitle"/>
        <w:jc w:val="center"/>
        <w:rPr/>
      </w:pPr>
      <w:r>
        <w:rPr/>
        <w:t>Г. НИЖНИЙ НОВГОРОД, ПОТРЕБИТЕЛЯМ НИЖЕГОРОД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5 октября 2012 года N 250-э/2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" и на основании рассмотрения расчетных и обосновывающих материалов, представленных открытым акционерным обществом "Нижегородский водоканал", г. Нижний Новгород, экспертного заключения рег. N в-660 от 20 ноября 2012 года:</w:t>
      </w:r>
    </w:p>
    <w:p>
      <w:pPr>
        <w:pStyle w:val="ConsPlusNormal"/>
        <w:ind w:firstLine="540"/>
        <w:jc w:val="both"/>
        <w:rPr/>
      </w:pPr>
      <w:r>
        <w:rPr/>
        <w:t>88.1. Установить и ввести в действие с 1 января по 30 июня 2013 года включительно тарифы на холодную воду, отпускаемую открытым акционерным обществом "Нижегородский водоканал", г. Нижний Новгород, потребителям Нижегородской области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       │    Двухставочный тариф на холодную вод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├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вка платы за│ Ставка платы за содерж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требление  │     системы холод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лодной воды, │  водоснабжения, тыс. руб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б./куб. м  │     мес./куб. м в ча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итьевая вода           │     10,79     │          7,69154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Питьевая вода:          │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│     12,74     │          9,07602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Техническая вода        │      5,49     │          0,62561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Техническая вода:       │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│      6,48     │          0,73822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┴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88.2. Установить и ввести в действие с 1 июля по 31 декабря 2013 года включительно тарифы на холодную воду, отпускаемую открытым акционерным обществом "Нижегородский водоканал", г. Нижний Новгород, потребителям Нижегородской области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       │    Двухставочный тариф на холодную вод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├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вка платы за│ Ставка платы за содерж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требление  │     системы холод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лодной воды, │  водоснабжения, тыс. руб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б./куб. м  │     мес./куб. м в час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итьевая вода           │     11,52     │          8,21456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Питьевая вода:          │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│     13,59     │          9,69318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Техническая вода        │      5,86     │          0,66815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Техническая вода:       │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│      6,91     │          0,78842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┴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88.3. Установить и ввести в действие с 1 января по 30 июня 2013 года включительно тарифы на услуги водоотведения и очистки сточных вод, оказываемые открытым акционерным обществом "Нижегородский водоканал", г. Нижний Новгород, потребителям Нижегородской области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                                      │  Тариф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       │водоотвед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очистку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х вод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./куб. 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отребители   г.   Нижнего   Новгорода   и   Кстовского│     9,6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Нижегородской области: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Потребители   г.   Нижнего   Новгорода   и   Кстовск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Нижегородской области: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Потребители   г.   Нижнего   Новгорода   и   Кстовского│ 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 Нижегородской  области:  бытов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е воды: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Потребители   г.   Нижнего   Новгорода   и   Кстовск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 Нижегородской  области:  бытов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е воды: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 7,6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Потребители городского округа город  Бор  Нижегородской│     8,6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: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Потребители городского округа город  Бор  Нижегородской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: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10,2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88.4. Установить и ввести в действие с 1 июля по 31 декабря 2013 года включительно тарифы на услуги водоотведения и очистки сточных вод, оказываемые открытым акционерным обществом "Нижегородский водоканал", г. Нижний Новгород, потребителям Нижегородской области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                                      │  Тариф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       │водоотвед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очистку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х вод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./куб. 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отребители   г.   Нижнего   Новгорода   и   Кстовского│    10,3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Нижегородской области: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Потребители   г.   Нижнего   Новгорода   и   Кстовск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Нижегородской области: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Потребители   г.   Нижнего   Новгорода   и   Кстовского│ 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 Нижегородской  области:  бытов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е воды: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Потребители   г.   Нижнего   Новгорода   и   Кстовск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района  Нижегородской  области:  бытов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е воды: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 8,1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Потребители городского округа город  Бор  Нижегородской│     9,2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: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Потребители городского округа город  Бор  Нижегородской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: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│    10,9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88.5.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службы</w:t>
      </w:r>
    </w:p>
    <w:p>
      <w:pPr>
        <w:pStyle w:val="ConsPlusNormal"/>
        <w:jc w:val="right"/>
        <w:rPr/>
      </w:pPr>
      <w:r>
        <w:rPr/>
        <w:t>С.Б.ПРОТАСОВ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1B1368DD7BEAA8EE43B49C684B4C99CEA210DCA7ECD7FBD7D4226E29B145ED026E665R5DAM" TargetMode="External"/><Relationship Id="rId3" Type="http://schemas.openxmlformats.org/officeDocument/2006/relationships/hyperlink" Target="consultantplus://offline/ref=4BC1B1368DD7BEAA8EE43B49C684B4C99CEA240CC877CD7FBD7D4226E29B145ED026E66D5DFD5F4FR0D9M" TargetMode="External"/><Relationship Id="rId4" Type="http://schemas.openxmlformats.org/officeDocument/2006/relationships/hyperlink" Target="consultantplus://offline/ref=4BC1B1368DD7BEAA8EE43B49C684B4C99CEA240FC87ACD7FBD7D4226E29B145ED026E66D5DFD5F4DR0D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3:00Z</dcterms:created>
  <dc:creator>Архипова Наталья Анатольевна</dc:creator>
  <dc:description/>
  <cp:keywords/>
  <dc:language>en-US</dc:language>
  <cp:lastModifiedBy>arhipova.na</cp:lastModifiedBy>
  <dcterms:modified xsi:type="dcterms:W3CDTF">2013-03-22T12:03:00Z</dcterms:modified>
  <cp:revision>2</cp:revision>
  <dc:subject/>
  <dc:title/>
</cp:coreProperties>
</file>