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РЕГИОНАЛЬНАЯ СЛУЖБА ПО ТАРИФАМ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ноября 2012 г. N 62/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,</w:t>
      </w:r>
    </w:p>
    <w:p>
      <w:pPr>
        <w:pStyle w:val="ConsPlusTitle"/>
        <w:jc w:val="center"/>
        <w:rPr/>
      </w:pPr>
      <w:r>
        <w:rPr/>
        <w:t>ОТПУСКАЕМУЮ ОРГАНИЗАЦИЯМИ Г. НИЖНЕГО НОВГОРОДА</w:t>
      </w:r>
    </w:p>
    <w:p>
      <w:pPr>
        <w:pStyle w:val="ConsPlusTitle"/>
        <w:jc w:val="center"/>
        <w:rPr/>
      </w:pPr>
      <w:r>
        <w:rPr/>
        <w:t>ПОТРЕБИТЕЛЯМ Г. НИЖНЕГО НОВГОР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ода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9 октября 2012 года N 231-э/4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" и на основании рассмотрения расчетных и обосновывающих материалов, представленных организациями г. Нижнего Новгорода, экспертных заключений рег. N в-72 от 4 июня 2012 года, в-155 от 9 июня 2012 года, в-156 от 9 июня 2012 года, в-438 от 1 ноября 2012 года, в-260 от 9 июня 2012 года, в-246 от 9 июня 2012 года, в-256 от 9 июня 2012 года, дополнительных экспертных заключений рег. N в-72-1 от 9 ноября 2012 года, в-155-1 от 9 ноября 2012 года, в-156-1 от 9 ноября 2012 года, в-260-1 от 16 ноября 2012 года, в-246-1 от 16 ноября 2012 года, в-256-1 от 16 ноября 2012 года:</w:t>
      </w:r>
    </w:p>
    <w:p>
      <w:pPr>
        <w:pStyle w:val="ConsPlusNormal"/>
        <w:ind w:firstLine="540"/>
        <w:jc w:val="both"/>
        <w:rPr/>
      </w:pPr>
      <w:r>
        <w:rPr/>
        <w:t xml:space="preserve">8.1. Установить и ввести в действие с 1 января по 30 июня 2013 года включительно </w:t>
      </w:r>
      <w:hyperlink w:anchor="Par32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, отпускаемую организациями г. Нижнего Новгорода потребителям г. Нижнего Новгорода согласно Приложению 1.</w:t>
      </w:r>
    </w:p>
    <w:p>
      <w:pPr>
        <w:pStyle w:val="ConsPlusNormal"/>
        <w:ind w:firstLine="540"/>
        <w:jc w:val="both"/>
        <w:rPr/>
      </w:pPr>
      <w:r>
        <w:rPr/>
        <w:t xml:space="preserve">8.2. Установить и ввести в действие с 1 июля по 31 декабря 2013 года включительно </w:t>
      </w:r>
      <w:hyperlink w:anchor="Par149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, отпускаемую организациями г. Нижнего Новгорода потребителям г. Нижнего Новгорода согласно Приложению 2.</w:t>
      </w:r>
    </w:p>
    <w:p>
      <w:pPr>
        <w:pStyle w:val="ConsPlusNormal"/>
        <w:ind w:firstLine="540"/>
        <w:jc w:val="both"/>
        <w:rPr/>
      </w:pPr>
      <w:r>
        <w:rPr/>
        <w:t>8.3. Расходы, учтенные при формировании тарифов, установленных настоящим решением, рассчитаны с учетом системы налогообложения, действующей в организациях на момент вынесения ре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службы</w:t>
      </w:r>
    </w:p>
    <w:p>
      <w:pPr>
        <w:pStyle w:val="ConsPlusNormal"/>
        <w:jc w:val="right"/>
        <w:rPr/>
      </w:pPr>
      <w:r>
        <w:rPr/>
        <w:t>С.Б.ПРОТ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региональной службы по тарифам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20 ноября 2012 г. N 62/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ТЕПЛОВУЮ ЭНЕРГИЮ, ОТПУСКАЕМУЮ ОРГАНИЗАЦИЯМИ</w:t>
      </w:r>
    </w:p>
    <w:p>
      <w:pPr>
        <w:pStyle w:val="ConsPlusNormal"/>
        <w:jc w:val="center"/>
        <w:rPr/>
      </w:pPr>
      <w:bookmarkStart w:id="0" w:name="Par32"/>
      <w:bookmarkEnd w:id="0"/>
      <w:r>
        <w:rPr/>
        <w:t>Г. НИЖНЕГО НОВГОРОДА ПОТРЕБИТЕЛЯМ Г. НИЖНЕГО НОВГОРОДА</w:t>
      </w:r>
    </w:p>
    <w:p>
      <w:pPr>
        <w:pStyle w:val="ConsPlusNormal"/>
        <w:jc w:val="center"/>
        <w:rPr/>
      </w:pPr>
      <w:r>
        <w:rPr/>
        <w:t>(С 1 ЯНВАРЯ ПО 30 ИЮНЯ 2013 ГОДА ВКЛЮЧИТЕЛЬНО)</w:t>
      </w:r>
    </w:p>
    <w:p>
      <w:pPr>
        <w:pStyle w:val="ConsPlusNormal"/>
        <w:jc w:val="cente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760"/>
        <w:gridCol w:w="1200"/>
        <w:gridCol w:w="600"/>
        <w:gridCol w:w="960"/>
        <w:gridCol w:w="720"/>
        <w:gridCol w:w="960"/>
        <w:gridCol w:w="192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 на тепловую энергию          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ячая </w:t>
              <w:br/>
              <w:t xml:space="preserve">  вода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борный пар давлением</w:t>
              <w:br/>
              <w:t xml:space="preserve">     (кг/кв. см)    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2,5</w:t>
              <w:br/>
              <w:t>до 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  <w:br/>
              <w:t xml:space="preserve">7,0 </w:t>
              <w:br/>
              <w:t xml:space="preserve"> до </w:t>
              <w:br/>
              <w:t>1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</w:t>
              <w:br/>
              <w:t xml:space="preserve"> 13,0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ое акционерное общество "Оргсинтез", г. Нижний Новгород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16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3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99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рытое акционерное общество "Нижегородский молочный завод N 1", г.</w:t>
              <w:br/>
              <w:t xml:space="preserve">Нижний Новгород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32,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рытое  акционерное  общество   "Судоходная   компания   "Волжское</w:t>
              <w:br/>
              <w:t xml:space="preserve">пароходство", г. Нижний Новгород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85,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ство   с    ограниченной    ответственностью    "Торговый    Дом</w:t>
              <w:br/>
              <w:t xml:space="preserve">"Нижегородский", г. Нижний Новгород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17,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555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ое акционерное общество "ЗКПД-4 Инвест", г. Нижний Новгор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79,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ство   с    ограниченной    ответственностью    производственно-</w:t>
              <w:br/>
              <w:t xml:space="preserve">коммерческое предприятие "Энергетика", г. Нижний Новгород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72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619,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е  государственное  бюджетное  образовательное  учреждение</w:t>
              <w:br/>
              <w:t>высшего профессионального образования "Нижегородский государственный</w:t>
              <w:br/>
              <w:t xml:space="preserve">архитектурно-строительный университет", г. Нижний Новгород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98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413,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региональной службы по тарифам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20 ноября 2012 г. N 62/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ТЕПЛОВУЮ ЭНЕРГИЮ, ОТПУСКАЕМУЮ ОРГАНИЗАЦИЯМИ</w:t>
      </w:r>
    </w:p>
    <w:p>
      <w:pPr>
        <w:pStyle w:val="ConsPlusNormal"/>
        <w:jc w:val="center"/>
        <w:rPr/>
      </w:pPr>
      <w:bookmarkStart w:id="1" w:name="Par149"/>
      <w:bookmarkEnd w:id="1"/>
      <w:r>
        <w:rPr/>
        <w:t>Г. НИЖНЕГО НОВГОРОДА ПОТРЕБИТЕЛЯМ Г. НИЖНЕГО НОВГОРОДА</w:t>
      </w:r>
    </w:p>
    <w:p>
      <w:pPr>
        <w:pStyle w:val="ConsPlusNormal"/>
        <w:jc w:val="center"/>
        <w:rPr/>
      </w:pPr>
      <w:r>
        <w:rPr/>
        <w:t>(С 1 ИЮЛЯ ПО 31 ДЕКАБРЯ 2013 ГОДА ВКЛЮЧИТЕЛЬНО)</w:t>
      </w:r>
    </w:p>
    <w:p>
      <w:pPr>
        <w:pStyle w:val="ConsPlusNormal"/>
        <w:jc w:val="cente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760"/>
        <w:gridCol w:w="1200"/>
        <w:gridCol w:w="600"/>
        <w:gridCol w:w="960"/>
        <w:gridCol w:w="720"/>
        <w:gridCol w:w="960"/>
        <w:gridCol w:w="192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 на тепловую энергию          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ячая </w:t>
              <w:br/>
              <w:t xml:space="preserve">  вода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борный пар давлением</w:t>
              <w:br/>
              <w:t xml:space="preserve">     (кг/кв. см)    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2,5</w:t>
              <w:br/>
              <w:t>до 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  <w:br/>
              <w:t xml:space="preserve">7,0 </w:t>
              <w:br/>
              <w:t xml:space="preserve"> до </w:t>
              <w:br/>
              <w:t>1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</w:t>
              <w:br/>
              <w:t xml:space="preserve"> 13,0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ое акционерное общество "Оргсинтез", г. Нижний Новгород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17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19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рытое акционерное общество "Нижегородский молочный завод N 1", г.</w:t>
              <w:br/>
              <w:t xml:space="preserve">Нижний Новгород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459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рытое  акционерное  общество   "Судоходная   компания   "Волжское</w:t>
              <w:br/>
              <w:t xml:space="preserve">пароходство", г. Нижний Новгород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475,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ство   с    ограниченной    ответственностью    "Торговый    Дом</w:t>
              <w:br/>
              <w:t xml:space="preserve">"Нижегородский", г. Нижний Новгород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449,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710,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ое акционерное общество "ЗКПД-4 Инвест", г. Нижний Новгор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87,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ство   с    ограниченной    ответственностью    производственно-</w:t>
              <w:br/>
              <w:t xml:space="preserve">коммерческое предприятие "Энергетика", г. Нижний Новгород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509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780,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е  государственное  бюджетное  образовательное  учреждение</w:t>
              <w:br/>
              <w:t>высшего профессионального образования "Нижегородский государственный</w:t>
              <w:br/>
              <w:t xml:space="preserve">архитектурно-строительный университет", г. Нижний Новгород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17,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ставочный,       </w:t>
              <w:br/>
              <w:t xml:space="preserve">руб./Гка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555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2C43CA83DC692C8B741E119E7884EF76244D85E5F048A03887D887379FDEA30A8B537C849ACFBlBXCQ" TargetMode="External"/><Relationship Id="rId3" Type="http://schemas.openxmlformats.org/officeDocument/2006/relationships/hyperlink" Target="consultantplus://offline/ref=65D2C43CA83DC692C8B741E119E7884EF76347D35B5A048A03887D8873l7X9Q" TargetMode="External"/><Relationship Id="rId4" Type="http://schemas.openxmlformats.org/officeDocument/2006/relationships/hyperlink" Target="consultantplus://offline/ref=65D2C43CA83DC692C8B741E119E7884EF76241D55057048A03887D887379FDEA30A8B537C849ADFFlBX4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4:00Z</dcterms:created>
  <dc:creator>Архипова Наталья Анатольевна</dc:creator>
  <dc:description/>
  <cp:keywords/>
  <dc:language>en-US</dc:language>
  <cp:lastModifiedBy>arhipova.na</cp:lastModifiedBy>
  <dcterms:modified xsi:type="dcterms:W3CDTF">2013-03-22T16:24:00Z</dcterms:modified>
  <cp:revision>3</cp:revision>
  <dc:subject/>
  <dc:title/>
</cp:coreProperties>
</file>