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собственники 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щений многоквартирных домов, расположенных по адрес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 Нижний Новгород, ул. Берестяная, д. № 1,2,3,4,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Живописная, д. № 1,2,3,4,5,6,7,9; ул. Изоби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№1,2,3,4,5,6,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Палисадная, д.  № 1,3,5; ул. Праздничная, д. № 1,2,3,4,5,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бщаем Вам, что на основании Указа Губернатора Нижегородской области № 207 от 10.12.2020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21-2023 годы», размер платы за содержание и ремонт жилого помещения в жилых многоквартирных домах со всеми видами благоустройства, без лифтов и мусоропроводов, установлен в размере 27,57 рубля за 1 кв. метр общей площади жилого помещения в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с этим,  размер платы за содержание и ремонт жилого помещения в   следующих многоквартирных домах: г.  Нижний Новгород, ул. Берестяная, д. № 1,2,3,4,6,7; ул. Живописная, д. № 1,2,3,4,5,6,7,9; ул. Изобильная, д. № 1,2,3,4,5,6,8; ул. Палисадная, д.  № 1,3,5; ул. Праздничная, д. № 1,2,3,4,5,6;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</w:t>
            </w:r>
            <w:r>
              <w:rPr>
                <w:rStyle w:val="Style15"/>
                <w:rFonts w:cs="Times New Roman" w:ascii="Times New Roman" w:hAnsi="Times New Roman"/>
                <w:sz w:val="32"/>
                <w:szCs w:val="32"/>
              </w:rPr>
              <w:t>1 июля 2021 года будет составлять 27,57 рубля за 1 кв. метр общей площади жилого помещения в месяц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уважение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О «Строймастер»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8:00Z</dcterms:created>
  <dc:creator>1</dc:creator>
  <dc:description/>
  <cp:keywords/>
  <dc:language>en-US</dc:language>
  <cp:lastModifiedBy>1</cp:lastModifiedBy>
  <cp:lastPrinted>2020-07-30T13:05:00Z</cp:lastPrinted>
  <dcterms:modified xsi:type="dcterms:W3CDTF">2021-07-27T13:05:00Z</dcterms:modified>
  <cp:revision>4</cp:revision>
  <dc:subject/>
  <dc:title/>
</cp:coreProperties>
</file>