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важаемые собственники !!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ещений многоквартирного дома, расположенного по адрес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Нижний Новгород, ул. Бурденко, д. 33/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общаем Вам, что на основании Указа Губернатора Нижегородской области № 207 от 10.12.2020г. «Об утверждении предельных (максимальных) индексов изменения размера вносимой гражданами платы за коммунальные услуги в муниципальных образованиях Нижегородской области на 2021-2023 годы», размер платы за содержание и ремонт жилого помещения в жилых многоквартирных домах со всеми видами благоустройства, с лифтами и мусоропроводами установлен в размере 33,46 рубля за 1 кв. метр общей площади жилого помещения в меся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связи с этим размер платы за содержание и ремонт жилого помещения в вашем многоквартирном доме с </w:t>
            </w:r>
            <w:r>
              <w:rPr>
                <w:rStyle w:val="Style15"/>
                <w:rFonts w:cs="Times New Roman" w:ascii="Times New Roman" w:hAnsi="Times New Roman"/>
                <w:sz w:val="32"/>
                <w:szCs w:val="32"/>
              </w:rPr>
              <w:t>1 июля 2021 года будет составлять 33,46 рубля за 1 кв. метр общей площади жилого помещения в месяц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уважением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ОО «Строймастер»                                                             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7:00Z</dcterms:created>
  <dc:creator>1</dc:creator>
  <dc:description/>
  <cp:keywords/>
  <dc:language>en-US</dc:language>
  <cp:lastModifiedBy>1</cp:lastModifiedBy>
  <cp:lastPrinted>2020-07-30T13:06:00Z</cp:lastPrinted>
  <dcterms:modified xsi:type="dcterms:W3CDTF">2021-07-27T13:06:00Z</dcterms:modified>
  <cp:revision>4</cp:revision>
  <dc:subject/>
  <dc:title/>
</cp:coreProperties>
</file>